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RENDELŐ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rendeljük az Új Levédia Kft. kiadásában megjelen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Öllős Géza: Környezetvédel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ímű szakkönyvet bruttó 7.500 forintos á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nev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cím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személy neve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személy elérhetőség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t példányszám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Megrendelésüket kérjük postacímünkre (ENQUA Kft, 1073 Budapest, Erzsébet Krt 40-42. 3. em. 17.), e-mailben az </w:t>
      </w:r>
      <w:hyperlink r:id="rId2">
        <w:r>
          <w:rPr>
            <w:rStyle w:val="InternetLink"/>
          </w:rPr>
          <w:t>enqua@enqua.hu</w:t>
        </w:r>
      </w:hyperlink>
      <w:r>
        <w:rPr/>
        <w:t xml:space="preserve"> címre, vagy a +36-1-365-1940 fax számra szíveskedjenek küld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költség 1 példány esetén 1.250 Ft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2-5 példány esetén 1.500 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öszönjük megrendelésüket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a@enqu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3:00Z</dcterms:created>
  <dc:creator>Ágota</dc:creator>
  <dc:description/>
  <cp:keywords/>
  <dc:language>en-US</dc:language>
  <cp:lastModifiedBy>Ágota</cp:lastModifiedBy>
  <dcterms:modified xsi:type="dcterms:W3CDTF">2013-07-05T11:05:00Z</dcterms:modified>
  <cp:revision>5</cp:revision>
  <dc:subject/>
  <dc:title>MEGRENDELŐLAP</dc:title>
</cp:coreProperties>
</file>